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HÒNG GD &amp; ĐT QUẬN LONG BIÊN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ĐỀ CƯƠNG ÔN TẬP HỌC KÌ 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ƯỜNG THCS GIA THỤY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MÔN MĨ THUẬT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 NĂNG KHIẾU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Năm học: 2018-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ục tiêu cần đạt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Kiến thức: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Biết cách vẽ một bức tranh đề tài Tự chọn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ĩ năng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Vẽ được một bức tranh đúng nội dung đề tài đã cho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ái độ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thêm yêu quý, trân trọng và thực hiện những ước mơ của mình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Phát triển năng lực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ng lực tư duy, năng lực thực hành, năng lực sáng tạo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Hình thức ôn tập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Ôn tập tại lớp, tại nhà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ôn tập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tài Gia đình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tài Ngày Nhà giáo Việt Nam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tài Bộ đội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tài Ước mơ của em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57:00Z</dcterms:created>
  <dc:creator>THUY</dc:creator>
  <dc:description/>
  <cp:keywords/>
  <dc:language>en-US</dc:language>
  <cp:lastModifiedBy>Minh Thang Computer</cp:lastModifiedBy>
  <cp:lastPrinted>2018-04-03T11:02:00Z</cp:lastPrinted>
  <dcterms:modified xsi:type="dcterms:W3CDTF">2018-12-27T03:31:00Z</dcterms:modified>
  <cp:revision>4</cp:revision>
  <dc:subject/>
  <dc:title/>
</cp:coreProperties>
</file>